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62990" cy="992505"/>
            <wp:effectExtent l="0" t="0" r="0" b="0"/>
            <wp:wrapTight wrapText="bothSides">
              <wp:wrapPolygon edited="0">
                <wp:start x="9207" y="0"/>
                <wp:lineTo x="7614" y="163"/>
                <wp:lineTo x="3326" y="2034"/>
                <wp:lineTo x="2854" y="3223"/>
                <wp:lineTo x="1110" y="5436"/>
                <wp:lineTo x="-10" y="8160"/>
                <wp:lineTo x="-162" y="10710"/>
                <wp:lineTo x="-162" y="11391"/>
                <wp:lineTo x="150" y="13598"/>
                <wp:lineTo x="1422" y="16320"/>
                <wp:lineTo x="1422" y="16836"/>
                <wp:lineTo x="3967" y="19042"/>
                <wp:lineTo x="4599" y="19042"/>
                <wp:lineTo x="4599" y="19724"/>
                <wp:lineTo x="5871" y="21421"/>
                <wp:lineTo x="6350" y="21421"/>
                <wp:lineTo x="15239" y="21421"/>
                <wp:lineTo x="15879" y="21421"/>
                <wp:lineTo x="17151" y="19724"/>
                <wp:lineTo x="16990" y="19042"/>
                <wp:lineTo x="17622" y="19042"/>
                <wp:lineTo x="20167" y="16836"/>
                <wp:lineTo x="21279" y="13598"/>
                <wp:lineTo x="21600" y="10882"/>
                <wp:lineTo x="21439" y="8160"/>
                <wp:lineTo x="20479" y="5436"/>
                <wp:lineTo x="18415" y="2886"/>
                <wp:lineTo x="18415" y="2205"/>
                <wp:lineTo x="13974" y="163"/>
                <wp:lineTo x="12382" y="0"/>
                <wp:lineTo x="9207" y="0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СТОЧНИКИ СРЕДСТВ К СУЩЕСТВОВАНИЮ НАСЕЛЕНИЯ МИХАЙЛ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Lines/>
        <w:widowControl/>
        <w:spacing w:lineRule="exact" w:line="290"/>
        <w:ind w:firstLine="709"/>
        <w:rPr/>
      </w:pPr>
      <w:r>
        <w:rPr>
          <w:rFonts w:cs="Calibri" w:ascii="Calibri" w:hAnsi="Calibri"/>
          <w:sz w:val="27"/>
          <w:szCs w:val="27"/>
        </w:rPr>
        <w:t>Цель Всероссийской переписи населения 2010 года – получение официальной статистической информации, касающейся численности и структуры населения, его распределения по территории в сочетании с социально-экономическими характеристиками, национальным и языковым составом населения, его образовательным уровнем.</w:t>
      </w:r>
    </w:p>
    <w:p>
      <w:pPr>
        <w:pStyle w:val="2"/>
        <w:keepLines/>
        <w:widowControl/>
        <w:spacing w:lineRule="exact" w:line="290" w:before="40" w:after="0"/>
        <w:ind w:firstLine="709"/>
        <w:rPr/>
      </w:pPr>
      <w:r>
        <w:rPr>
          <w:rFonts w:cs="Calibri" w:ascii="Calibri" w:hAnsi="Calibri"/>
          <w:sz w:val="27"/>
          <w:szCs w:val="27"/>
        </w:rPr>
        <w:t>Всероссийская перепись населения 2010 года проведена в соответствии с Федеральным законом от 25 января 2002 года № 8-ФЗ «О Всероссийской переписи населения».</w:t>
      </w:r>
    </w:p>
    <w:p>
      <w:pPr>
        <w:pStyle w:val="2"/>
        <w:keepLines/>
        <w:widowControl/>
        <w:spacing w:lineRule="exact" w:line="290" w:before="40" w:after="0"/>
        <w:ind w:firstLine="709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Момент счета, на который осуществлялся сбор сведений о населении и его учет, - 0 часов 14 октября 2010 года. 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Всероссийская перепись населения 2010 года является десятой переписью населения в России. Первая Всеобщая перепись населения состоялась в 1897 году. В СССР переписи населения были проведены в 1926, 1937, 1939, 1959, 1970, 1979 и 1989 годах. Предыдущая Всероссийская перепись населения состоялась в 2002 году.</w:t>
      </w:r>
    </w:p>
    <w:p>
      <w:pPr>
        <w:pStyle w:val="2"/>
        <w:widowControl/>
        <w:spacing w:lineRule="exact" w:line="340"/>
        <w:ind w:firstLine="709"/>
        <w:rPr/>
      </w:pPr>
      <w:r>
        <w:rPr>
          <w:rFonts w:cs="Calibri" w:ascii="Calibri" w:hAnsi="Calibri"/>
          <w:sz w:val="28"/>
          <w:szCs w:val="28"/>
        </w:rPr>
        <w:t>Всероссийской переписи населения 2010 года в Михайловском районе  34437 человек, из них 34195 человек ответили на вопрос об имеющихся источниках средств к существованию.</w:t>
      </w:r>
    </w:p>
    <w:p>
      <w:pPr>
        <w:pStyle w:val="2"/>
        <w:widowControl/>
        <w:spacing w:lineRule="exact" w:line="340"/>
        <w:ind w:firstLine="709"/>
        <w:rPr/>
      </w:pPr>
      <w:r>
        <w:rPr>
          <w:rFonts w:cs="Calibri" w:ascii="Calibri" w:hAnsi="Calibri"/>
          <w:sz w:val="28"/>
          <w:szCs w:val="28"/>
        </w:rPr>
        <w:t>При проведении переписи собирались сведения о всех имеющихся у населения источниках, поэтому их число превышает численность лиц, ответивших на вопрос об источниках средств к существованию, за счет тех, кто имел два и более источника.</w:t>
      </w:r>
    </w:p>
    <w:p>
      <w:pPr>
        <w:pStyle w:val="2"/>
        <w:widowControl/>
        <w:spacing w:lineRule="exact" w:line="340"/>
        <w:ind w:firstLine="709"/>
        <w:rPr/>
      </w:pPr>
      <w:r>
        <w:rPr>
          <w:rFonts w:cs="Calibri" w:ascii="Calibri" w:hAnsi="Calibri"/>
          <w:bCs/>
          <w:sz w:val="28"/>
          <w:szCs w:val="28"/>
        </w:rPr>
        <w:t xml:space="preserve">Один источник </w:t>
      </w:r>
      <w:r>
        <w:rPr>
          <w:rFonts w:cs="Calibri" w:ascii="Calibri" w:hAnsi="Calibri"/>
          <w:sz w:val="28"/>
          <w:szCs w:val="28"/>
        </w:rPr>
        <w:t>средств к существованию указали 25030</w:t>
      </w:r>
      <w:r>
        <w:rPr>
          <w:rFonts w:cs="Calibri" w:ascii="Calibri" w:hAnsi="Calibri"/>
          <w:bCs/>
          <w:sz w:val="28"/>
          <w:szCs w:val="28"/>
        </w:rPr>
        <w:t xml:space="preserve"> человек,</w:t>
      </w:r>
      <w:r>
        <w:rPr>
          <w:rFonts w:cs="Calibri" w:ascii="Calibri" w:hAnsi="Calibri"/>
          <w:sz w:val="28"/>
          <w:szCs w:val="28"/>
        </w:rPr>
        <w:t xml:space="preserve"> два источника - 8540 человек, три и более - 625 человек. У лиц, имеющих не один источник средств к существованию, впервые при переписи выяснялось, какой из имеющихся источников является для них основным.</w:t>
      </w:r>
    </w:p>
    <w:p>
      <w:pPr>
        <w:pStyle w:val="2"/>
        <w:widowControl/>
        <w:spacing w:lineRule="exact" w:line="340" w:before="0" w:after="12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ы источников средств к существованию и численность населения, указавшего их, а также основной источник характеризуются следующими данным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76"/>
        <w:gridCol w:w="1077"/>
        <w:gridCol w:w="809"/>
        <w:gridCol w:w="1076"/>
        <w:gridCol w:w="941"/>
        <w:gridCol w:w="943"/>
        <w:gridCol w:w="1037"/>
      </w:tblGrid>
      <w:tr>
        <w:trPr>
          <w:trHeight w:val="7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ды источников средств к существовани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селение, указавшее данный источник, человек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0в % к 2002 по всем источника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селение, назвавшее данный источник основным в 2010, челове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 % ко всему населению, указавшему источники средств к существованию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казавшие данный источник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вшие данный источник основным в 201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napToGrid w:val="false"/>
              <w:spacing w:lineRule="exact" w:line="20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удовая деятельность (включая работу по совместительств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5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5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3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1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5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типендия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0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нсия (кроме пенсии по инвалидности)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2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6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.7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5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2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енсия по инвалидности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9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5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.3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собие (кроме пособия по безработице)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13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9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особия по безработице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2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ругой вид государственного обеспечения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3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.9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7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бережения, дивиденды, проценты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10 р.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9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ждивение; помощь других лиц; алименты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13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66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8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3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</w:t>
            </w:r>
          </w:p>
        </w:tc>
      </w:tr>
      <w:tr>
        <w:trPr/>
        <w:tc>
          <w:tcPr>
            <w:tcW w:w="2395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ListParagraph"/>
              <w:widowControl/>
              <w:spacing w:lineRule="auto" w:line="24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ной источник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868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6</w:t>
            </w:r>
          </w:p>
        </w:tc>
        <w:tc>
          <w:tcPr>
            <w:tcW w:w="1077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1076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42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943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1</w:t>
            </w:r>
          </w:p>
        </w:tc>
        <w:tc>
          <w:tcPr>
            <w:tcW w:w="1037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keepLines/>
              <w:spacing w:before="40" w:after="0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keepLines/>
        <w:spacing w:lineRule="exact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13994  жителей района (40.9%) указали источником средств к существованию доход от трудовой деятельности (в 2002 – 14232 человека, или 37.9%). Основным этот источник назвали 13028 человек (38.5%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2002 г.  6585 человек опрашиваемых (17.6%) назвали одним из источников средств к существованию личное подсобное хозяйство. В 2010 г. доход от личного подсобного хозяйства имели 6133 человека (17.9%), но основным его назвали только 1455 человек, или 4.3% от всех имеющих этот источник. 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Численность стипендиатов уменьшилась по сравнению с 2002 г. на 48.0% в связи с ростом числа обучающихся с полным возмещением затрат на обучение в образовательных учреждениях высшего и среднего профессионального образования. </w:t>
      </w:r>
    </w:p>
    <w:p>
      <w:pPr>
        <w:pStyle w:val="Normal"/>
        <w:keepLines/>
        <w:spacing w:lineRule="exact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т на 5.7% численности пенсионеров, получающих пенсию по старости, социальную пенсию, пенсию по случаю потери кормильца, за выслугу лет,  произошел за счет увеличения числа лиц старше трудоспособного возраста (на 10.1%)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 межпереписной период произошло снижение численности лиц, получающих пенсию по инвалидности (на 1.7%). Из 1355 человек 1049 человек (77.4%) назвали этот источник основным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исленность лиц, получающих пособие (кроме пособия по безработице), составила 2021 человек и сократилась по сравнению с 2002 г. в 3.3 раза. Большинство из них (71.5%) – дети и подростки до 16 лет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В 2010 г. пособие по безработице указали 322 человека (или 1.0% населения), что соответствует данным текущей статистики труда, в 2002 г. – 942 человека, или 2.5%. 271 человек назвали его основным источником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и переписи 1553 человека, или 4.5% (против 942 человек, или 2.5% в 2002 г.), указали  источником другой вид государственного обеспечения. Это полностью или частично находящиеся на обеспечении государства воспитанники детских домов, учащиеся школ-интернатов; лица, живущие в домах-интернатах для престарелых и инвалидов; лица, находящиеся в местах заключения и т.п. учреждениях. 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ерепись показала, что, несмотря на небольшую численность лиц, живущих на сбережения, дивиденды, проценты (354 человека), темпы роста этой категории лиц в межпереписной период были высокими, в 10 раз. 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ленность населения, находящегося на иждивении отдельных лиц и получающего помощь других лиц или алименты, составила 9966 человек (29.1%) и уменьшилась по сравнению с 2002 г. на 22.2 процента. Подавляющая часть иждивенцев ( 78.7%) – дети и молодежь до 25 лет. Из числа иждивенцев 91.3% назвали этот источник основным.</w:t>
      </w:r>
    </w:p>
    <w:p>
      <w:pPr>
        <w:pStyle w:val="Normal"/>
        <w:spacing w:lineRule="exact" w:line="360" w:before="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реднем на 1 человека, ответившего на вопрос об источниках средств к существованию, приходилось 1.29 источника и  в городских поселениях ,и  в сельской местности. Изменения всех имеющихся источников средств существования у городского и сельского населения характеризуются следующи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11"/>
        <w:gridCol w:w="1212"/>
        <w:gridCol w:w="806"/>
        <w:gridCol w:w="1210"/>
        <w:gridCol w:w="1077"/>
        <w:gridCol w:w="910"/>
      </w:tblGrid>
      <w:tr>
        <w:trPr>
          <w:trHeight w:val="57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источников средств   к существованию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ородское население, указавшее источники средств к существованию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льское население, указавшее источники средств к существованию</w:t>
            </w:r>
          </w:p>
        </w:tc>
      </w:tr>
      <w:tr>
        <w:trPr>
          <w:trHeight w:val="41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</w:tr>
      <w:tr>
        <w:trPr>
          <w:trHeight w:val="42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5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3.2р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0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пендия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1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.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9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по инвалидности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9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3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безработиц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3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8.5р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.0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4.1р.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9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3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7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8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8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 период 2002-2010 гг. как в городских поселениях, так и в сельской местности увеличилась численность населения, имеющих источником средств к существованию другой вид государственного обеспечения и  сбережения, дивиденды и проценты. При этом темпы роста числа лиц, указавших источником средств - сбережения, дивиденды, проценты, в сельской местности были выше, чем в городском поселении. Только в городском поселении выросла численность лиц с источником дохода от личного подсобного хозяйства и получающих пенсии. </w:t>
      </w:r>
    </w:p>
    <w:p>
      <w:pPr>
        <w:pStyle w:val="Normal"/>
        <w:spacing w:lineRule="exact" w:line="360" w:before="120" w:after="0"/>
        <w:ind w:firstLine="709"/>
        <w:rPr/>
      </w:pPr>
      <w:r>
        <w:rPr>
          <w:rFonts w:cs="Calibri" w:ascii="Calibri" w:hAnsi="Calibri"/>
          <w:sz w:val="28"/>
          <w:szCs w:val="28"/>
        </w:rPr>
        <w:t>По сравнению с горожанами более чем в 1.3 раза выше доля сельских жителей, указавших источниками средств к существованию пособия, включая пособия по безработиц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rPr/>
      </w:pPr>
      <w:r>
        <w:rPr>
          <w:rFonts w:cs="Calibri" w:ascii="Calibri" w:hAnsi="Calibri"/>
          <w:sz w:val="28"/>
          <w:szCs w:val="28"/>
        </w:rPr>
        <w:t>Распределение всех имеющихся источников средств к существованию</w:t>
      </w:r>
      <w:r>
        <w:rPr/>
        <w:t xml:space="preserve"> среди мужчин и женщин видно из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049"/>
        <w:gridCol w:w="1054"/>
        <w:gridCol w:w="1126"/>
        <w:gridCol w:w="1210"/>
        <w:gridCol w:w="1077"/>
        <w:gridCol w:w="910"/>
      </w:tblGrid>
      <w:tr>
        <w:trPr>
          <w:trHeight w:val="57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widowControl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ы источников средств   к существованию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ужчины, указавшие источники средств к существованию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енщины, указавшие источники средств к существованию</w:t>
            </w:r>
          </w:p>
        </w:tc>
      </w:tr>
      <w:tr>
        <w:trPr>
          <w:trHeight w:val="41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лове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% к 2002</w:t>
            </w:r>
          </w:p>
        </w:tc>
      </w:tr>
      <w:tr>
        <w:trPr>
          <w:trHeight w:val="42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 w:before="12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ая деятельность (включая работу по совместительств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8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8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пендия</w:t>
            </w:r>
          </w:p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7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4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(кроме пенсии по инвалидности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6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6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.3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сия по инвалидности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9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.2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е (кроме пособия по безработице)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9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2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безработице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2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гой вид государственного обеспечения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.7 раз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ережения, дивиденды, проценты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12.2 раз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7.4 раз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в наем или в аренду имущества; доход от патентов, авторских прав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4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0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2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дивение; помощь других лиц; алимент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2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 w:before="12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уктура указанных мужчинами и женщинами источников средств к существованию показывает наиболее высокую долю среди мужчин по сравнению с женщинами  лиц, имеющих доход от трудовой деятельности,  пенсию по инвалидности и сбережения, проценты, дивиденды; среди женщин по сравнению с мужчинами наиболее высокая доля лиц, получающих пенсию (кроме пенсии по инвалидности), пособия (кроме пособия по безработице), другой вид государственного обеспечения, находящихся на иждивении, получающих помощь от других лиц или алименты и имеющих личное подсобное хозяйств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лавный специалист – эксперт                                                        Демченко Е.П.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0" w:firstLine="629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Превышение 100% за счет лиц, имеющих несколько источ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80" w:firstLine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6:00Z</dcterms:created>
  <dc:creator>Admimistrator</dc:creator>
  <dc:description/>
  <cp:keywords/>
  <dc:language>en-US</dc:language>
  <cp:lastModifiedBy>Rayon</cp:lastModifiedBy>
  <cp:lastPrinted>2013-03-11T09:42:00Z</cp:lastPrinted>
  <dcterms:modified xsi:type="dcterms:W3CDTF">2013-06-14T04:35:00Z</dcterms:modified>
  <cp:revision>116</cp:revision>
  <dc:subject/>
  <dc:title/>
</cp:coreProperties>
</file>